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16"/>
        <w:gridCol w:w="3017"/>
      </w:tblGrid>
      <w:tr>
        <w:trPr/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0805</wp:posOffset>
                      </wp:positionV>
                      <wp:extent cx="172339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НАЯ СТОИМОСТЬ ЗАЙМ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ХХ ЦЕЛЫХ ХХХ ТЫСЯЧНЫХ % ГОДО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ХХ,ХХХ%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26.7pt;mso-wrap-distance-left:9.05pt;mso-wrap-distance-right:9.05pt;mso-wrap-distance-top:0pt;mso-wrap-distance-bottom:0pt;margin-top:7.1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НАЯ СТОИМОСТЬ ЗАЙМ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ХХ ЦЕЛЫХ ХХХ ТЫСЯЧНЫХ % ГОДОВ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ХХ,ХХХ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7630</wp:posOffset>
                      </wp:positionV>
                      <wp:extent cx="172339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ЛНАЯ СТОИМОСТЬ ЗАЙМ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ХХ ТЫСЯЧ ХХХ РУБ. 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ХХ ХХХ руб. 00 коп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26.7pt;mso-wrap-distance-left:9.05pt;mso-wrap-distance-right:9.05pt;mso-wrap-distance-top:0pt;mso-wrap-distance-bottom:0pt;margin-top:6.9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НАЯ СТОИМОСТЬ ЗАЙМ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ХХ ТЫСЯЧ ХХХ РУБ. 00 КО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ХХ ХХХ руб. 00 ко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говор зай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. Шумановка Немецкого национального рай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вое июня две тысячи двадцат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щество с ограниченной ответственностью микрокредитная компания «Жилищное общество Гальбштадт», регистрационный номер записи о внесении сведений в государственный реестр микрофинансовых организаций 2120722001054, ОГРН 1022200864036, именуемое в дальнейшем Займодавец, в лице директора Гамбурга Александра Владимировича, действующего на основании Устава, с одной стороны 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nam1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nam2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nam3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DataB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г.р., проживающий/ая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Projivanie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Алтайский край, паспорт серии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seria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№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nomer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выдан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vidan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datVidan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nam1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nam2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nam3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DataB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г.р., проживающий/ая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Projivanie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Алтайский край, паспорт серии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seria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№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nomer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н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vidan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1datVidan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г., именуемые в дальнейшем Созаёмщиками, действующие в собственных общих интересах, с другой стороны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аключили настоящий договор о нижеследующем. Займодавец предоставляет Созаёмщикам денежные средства (далее – займ), а Созаёмщики обязуются возвратить полученную сумму займа и уплатить проценты за пользование займом в соответствии с общими и индивидуальными услов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Кредитором по договору потребительского кредита (займа),срок возврата по которому на момент его заключения не превышает одного года, не допускается начисление процентов, неустойки (штрафа, пени), иных мер ответственности по договору, а также платежей за услуги, оказываемые кредитором заемщику за отдельную плату, после того, как сумма начисленных процентов, неустойки (штрафа, пени), иных мер ответственности по договору, а также платежей за услуги, оказываемые кредитором заемщику за отдельную плату, достигнет полуторакратного размера суммы предоставленного потребительского кредита (займ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редитор после возникновения просрочки исполнения обязательства заемщика – физического лица по возврату суммы займа и (или) уплате причитающихся процентов по договору потребительского займа, срок возврата по которому не превышает один год, вправе начислять заемщику – физическому лицу неустойку (штрафы, пени) и иные меры ответственности только на непогашенную заемщиком часть суммы основного дол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"/>
        <w:gridCol w:w="3635"/>
        <w:gridCol w:w="4858"/>
      </w:tblGrid>
      <w:tr>
        <w:trPr/>
        <w:tc>
          <w:tcPr>
            <w:tcW w:w="9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ндивидуальные условия договора потребительского займ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е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услов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кредита (займа) или лимит кредитования и порядок его изменения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000 руб. (Сто пятьдесят тысяч рублей 00 копеек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действия договора, срок возврата займ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мес., с 01.06.2020 г. по 01.06.2025 г..               Договор действует до полного исполнения заемщиком обязательств по займ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люта, в которой предоставляется заем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йские рубл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3689"/>
        <w:gridCol w:w="4858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е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услов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ая ставка (процентные ставки) в процентах годовых, а при применении переменной процентной ставки - порядок ее определения, соответствующий требованиям Федерального закона от 21.12.2013 г. №353-ФЗ «О потребительском кредите (займе)», её значение на дату предоставления заёмщику индивидуальных условий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% (Шестнадцать процентов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определения курса иностранной валюты при переводе денежных средств кредитором третьему лицу, указанному заемщиком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применимо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азание на изменение суммы расходов заемщика при увеличении используемой в договоре переменной процентной ставки потребительского займа на один процентный пункт, начиная со второго очередного платежа, на ближайшую дату после предполагаемой даты заключения договор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применимо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, размер и периодичность (сроки) платежей заемщика по договору или порядок определения этих платежей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1: Информационный расчёт ежемесячных платеже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изменения количества, размера и периодичности (сроков) платежей заемщика при частичном досрочном возврате кредита (займа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лучае частичного досрочного возврата займа, количество, размер и периодичность (сроки) платежей изменяются после поступления соответствующего платеж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исполнения заемщиком обязательств по договору по месту нахождения заемщик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Без взимания дополнительной платы, внесением наличных денежных средств в кассу Займодавца по месту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 Безналичным перечислением денежных средств на расчетный счет Займодавца с возможной оплатой комиссии в кредитном (банковском) учреждении, через которое осуществляется платеж, по тарифам этого кредитного (банковского) учрежд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ый способ исполнения заемщиком обязательств по договору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сение наличных денежных средств в кассу Займодавца по месту заключения договор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язанность заемщика заключить иные договоры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страхования от несчастных случаев, предварительная сумма страховой премии за первый год ХХХ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язанность заемщика по предоставлению обеспечения исполнения обязательств по договору и требования к такому обеспечению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поручительства от 01.06.2020 г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и использования заемщиком потребительского займ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отложные нуж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"/>
        <w:gridCol w:w="3679"/>
        <w:gridCol w:w="4858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е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условия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ость заемщика за ненадлежащее исполнение условий договора, размер неустойки (штрафа, пени) или порядок их определения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я в размере 0,3 (ноль целых, три десятых) % от суммы неисполненного, либо просроченного обязательства за каждый день просрочки, но не более 20% годовых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е об уступке кредитором третьим лицам прав (требований) по договору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143510" cy="1308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5.8pt;width:11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гласен на уступку права требова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уступку права требования не соглас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1435</wp:posOffset>
                      </wp:positionV>
                      <wp:extent cx="162560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pt;height:12pt;mso-wrap-distance-left:9.05pt;mso-wrap-distance-right:9.05pt;mso-wrap-distance-top:0pt;mso-wrap-distance-bottom:0pt;margin-top:4.05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гласие заемщика с общими условиями договора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общими условиями настоящего договора займа ознакомлен и согласен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, оказываемые кредитором заемщику за отдельную плату и необходимые для заключения договора, их цена или порядок ее определения, а также согласие заемщика на оказание таких услуг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применимо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 обмена информацией между кредитором и заемщиком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мен информацией между займодавцем и заёмщиком происходит следующими способами: при личных встречах, почтовыми отправлениями, текстовыми, голосовыми и иными сообщениями, передаваемыми по сетям электросвязи, в том числе подвижной радиотелефонной связи (в том числе смс, звонки, сообщения в социальных сетях, сообщения электронной почты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росы заёмщиков принимаются по адресу:    658875, Немецкий национальный район,                      с. Шумановка, ул. Титова 3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: понедельник–пятница с 8.00 до 16.00,                       обед с 12.00 до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е телефоны: тел.: 8 (38539) 28682, 28813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сроченная задолженность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я целей определения размера неустойки стороны понимают под просроченной задолженностью сумму невозвращённого основного долга, начисленного на дату ненадлежащего исполнения обяза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</w:t>
        <w:tab/>
        <w:t>Предмет договор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 настоящему договору Займодавец передает в собственность Созаемщикам денежные средства в сумме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fldChar w:fldCharType="begin"/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instrText xml:space="preserve"> MERGEFIELD SumCred </w:instrText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b/>
          <w:szCs w:val="18"/>
          <w:rFonts w:eastAsia="Times New Roman" w:cs="Arial" w:ascii="Arial" w:hAnsi="Arial"/>
          <w:lang w:eastAsia="ru-RU"/>
        </w:rPr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(Сто пятьдесят тысяч) рублей 00 копеек</w:t>
      </w:r>
      <w:r>
        <w:rPr>
          <w:rFonts w:eastAsia="Times New Roman" w:cs="Arial" w:ascii="Arial" w:hAnsi="Arial"/>
          <w:sz w:val="18"/>
          <w:szCs w:val="18"/>
          <w:lang w:eastAsia="ru-RU"/>
        </w:rPr>
        <w:t>, а Созаемщики используют указанные средства исключительно на неотложные нужды в соответствии с прилагаемым заявлением и обязуются возвратить указанные средства вместе с процентами за пользование ими в сроки и в порядке, предусмотренные графиком погашения долга и процентов, являющимся неотъемлемой частью настоящего договора (Приложение № 1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тороны договора установили, что проценты за пользование денежными средствами уплачиваются в размере 16% годовы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заемщики несут солидарные обязанности по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беспечением исполнения обязательств Созаемщиками является поручительство следующих лиц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nam1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nam2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nam3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DataB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г.р., паспорт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seria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№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nomer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н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vidan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MERGEFIELD Partner_2datVidan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szCs w:val="18"/>
          <w:rFonts w:eastAsia="Times New Roman" w:cs="Arial" w:ascii="Arial" w:hAnsi="Arial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5.</w:t>
        <w:tab/>
        <w:t>С указанными лицами заключаются договоры поручительства, являющие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</w:t>
        <w:tab/>
        <w:t>Обязательства сторон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аймодавец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1.1.</w:t>
        <w:tab/>
        <w:t>В трёхдневный срок с момента подписания настоящего договора и договоров поручительства выплатить Созаемщикам сумму займа путём перечисления денежных средств на расчётный счёт Заёмщик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ъяснить Созаемщикам и поручителям содержание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2.</w:t>
        <w:tab/>
        <w:t>Созаемщики обязаны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спользовать заемные средства исключительно в целях, предусмотренных настоящим договором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плачивать Займодавцу проценты строго в соответствии с прилагаемым графиком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Уплачивать части долга в суммах не менее, предусмотренных прилагаемым графиком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заемщики имеют право уплатить сумму основного долга досроч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заемщики согласны с обязательством застраховать в страховой компании в пользу Займодавца жизнь, здоровье и трудоспособность на сумму займа, своевременно возобновлять страхование до полного исполнения обязательств по Договору; предоставить подлинник страхового полиса, документ, подтверждающий оплату страховой премии, и договор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Условия договора страхования должны быть согласованы с Займодавцем. Страхование может осуществляться страховыми компаниями, соответствующими требованиям Займодавц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перемены Ф.И.О., паспортных данных, места жительства Созаёмщики обязаны в 3-х дневный срок сообщить новые данные Займодавц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3.</w:t>
        <w:tab/>
        <w:t>Порядок расчётов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плата частей долга и процентов производится в соответствии с прилагаемым графиком путём перечисления средств на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лицевой счёт ХХХ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fldChar w:fldCharType="begin"/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instrText xml:space="preserve"> MERGEFIELD DogovorCrednomer </w:instrText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b/>
          <w:szCs w:val="18"/>
          <w:rFonts w:eastAsia="Times New Roman" w:cs="Arial" w:ascii="Arial" w:hAnsi="Arial"/>
          <w:lang w:eastAsia="ru-RU"/>
        </w:rPr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>в срок не позднее 25 числа текущего месяца на расчётный счёт Займодавца: ООО МКК «Жилищное общество Гальбштадт»; р/счет 40702810102580102744 кор.сч. 30101810200000000604; БИК 040173604; ИНН 2259000869; КПП 225901001; Алтайское отделение № 8644 ПАО Сбербанк; назначение платежа: «Погашение займа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йм выдан на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срок 6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fldChar w:fldCharType="begin"/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instrText xml:space="preserve"> MERGEFIELD kolMes </w:instrText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sz w:val="18"/>
          <w:b/>
          <w:szCs w:val="18"/>
          <w:rFonts w:eastAsia="Times New Roman" w:cs="Arial" w:ascii="Arial" w:hAnsi="Arial"/>
          <w:lang w:eastAsia="ru-RU"/>
        </w:rPr>
      </w:r>
      <w:r>
        <w:rPr>
          <w:sz w:val="18"/>
          <w:b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есяцев </w:t>
      </w:r>
      <w:r>
        <w:rPr>
          <w:rFonts w:eastAsia="Times New Roman" w:cs="Arial" w:ascii="Arial" w:hAnsi="Arial"/>
          <w:sz w:val="18"/>
          <w:szCs w:val="18"/>
          <w:lang w:eastAsia="ru-RU"/>
        </w:rPr>
        <w:t>с момента получения Созаемщиками суммы займ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</w:t>
        <w:tab/>
        <w:t>Ответственность сторо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а неисполнение либо просрочку исполнения обязательств по настоящему договору стороны несут ответственность в виде пени в размере 0,3 % процента от стоимости неисполненного либо просроченного обязательства за каждый день просрочки, но не более 20% годовых. При этом проценты на сумму основного долга за соответствующий период нарушения обязательств начисляют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рушение Созаемщиками срока возвращения очередной части долга и уплаты процентов, а также несоблюдение п.2.3 настоящего договора является основанием для требования Займодавцем возвращения всей суммы займа и уплаты проце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</w:t>
        <w:tab/>
        <w:t>Прочие услов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оговор вступает в законную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дностороннее расторжение настоящего договора возможно в судебном порядке в связи с неисполнением сторонами своих обязательств должным образ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тоящий договор составлен в трех экземплярах – по одному у каждой из сторон и у поруч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ймодавец: директор ООО МКК «Жилищное общество Гальбштадт»</w:t>
        <w:tab/>
        <w:tab/>
        <w:t>А.В. Гамбур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заемщи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ручител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7:00Z</dcterms:created>
  <dc:creator>Пользователь Windows</dc:creator>
  <dc:description/>
  <cp:keywords/>
  <dc:language>en-US</dc:language>
  <cp:lastModifiedBy>Manager_WSGH</cp:lastModifiedBy>
  <dcterms:modified xsi:type="dcterms:W3CDTF">2020-06-16T01:53:00Z</dcterms:modified>
  <cp:revision>5</cp:revision>
  <dc:subject/>
  <dc:title/>
</cp:coreProperties>
</file>