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36830</wp:posOffset>
            </wp:positionV>
            <wp:extent cx="201168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38735</wp:posOffset>
                </wp:positionV>
                <wp:extent cx="1949450" cy="183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ЛНАЯ СТОИМОСТЬ ЗАЙМ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ХХ ЦЕЛЫХ ХХХ ТЫСЯЧНЫХ % ГОДОВЫ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ХХХ%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.4pt;mso-wrap-distance-left:9.05pt;mso-wrap-distance-right:9.05pt;mso-wrap-distance-top:0pt;mso-wrap-distance-bottom:0pt;margin-top:3.05pt;mso-position-vertical-relative:text;margin-left:171.9pt;mso-position-horizontal-relative:text">
                <v:textbox>
                  <w:txbxContent>
                    <w:p>
                      <w:pPr>
                        <w:pStyle w:val="Style15"/>
                        <w:spacing w:before="100" w:after="1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ЛНАЯ СТОИМОСТЬ ЗАЙМ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ХХ ЦЕЛЫХ ХХХ ТЫСЯЧНЫХ % ГОДОВЫХ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ХХХ%)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695</wp:posOffset>
                </wp:positionH>
                <wp:positionV relativeFrom="paragraph">
                  <wp:posOffset>38735</wp:posOffset>
                </wp:positionV>
                <wp:extent cx="1949450" cy="1833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ЛНАЯ СТОИМОСТЬ ЗАЙМА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ХХ РУБ.                                      00 КОП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ХХХ руб. 00 коп.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.4pt;mso-wrap-distance-left:9.05pt;mso-wrap-distance-right:9.05pt;mso-wrap-distance-top:0pt;mso-wrap-distance-bottom:0pt;margin-top:3.05pt;mso-position-vertical-relative:text;margin-left:347.85pt;mso-position-horizontal-relative:text">
                <v:textbox>
                  <w:txbxContent>
                    <w:p>
                      <w:pPr>
                        <w:pStyle w:val="Style15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ЛНАЯ СТОИМОСТЬ ЗАЙМА                                                                              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ХХХ РУБ.                                      00 КОП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(ХХХ руб. 00 коп.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евого займа на приобретение жилья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о Шумановка Немецкого национальн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Первое июля две тысячи девятнадцатого года</w:t>
      </w:r>
    </w:p>
    <w:p>
      <w:pPr>
        <w:pStyle w:val="Subtitle"/>
        <w:ind w:left="0"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ubtitle"/>
        <w:ind w:left="0"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Общество с ограниченной ответственностью микрокредитная компания «Жилищное общество Гальбштадт»</w:t>
      </w:r>
      <w:r>
        <w:rPr>
          <w:rFonts w:cs="Arial" w:ascii="Arial" w:hAnsi="Arial"/>
          <w:sz w:val="22"/>
          <w:szCs w:val="22"/>
        </w:rPr>
        <w:t xml:space="preserve"> в лице директора Гамбурга Александра Владимировича, действующего на основании Устава от </w:t>
      </w:r>
      <w:r>
        <w:rPr>
          <w:rFonts w:cs="Arial" w:ascii="Arial" w:hAnsi="Arial"/>
          <w:sz w:val="22"/>
          <w:szCs w:val="22"/>
          <w:lang w:val="ru-RU"/>
        </w:rPr>
        <w:t>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преля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</w:rPr>
        <w:t xml:space="preserve"> года и Концепции предоставления участникам ипотечной системы жилищного обеспечения – российским немцам и их соседям, проживающим на территории Алтайского края, целевых жилищных займов и займов на ремонт и модернизацию жилых помещений, а также их погашения, утвержденной учредителем ООО МКК «Жилищное общество Гальбштадт» Фондом «Алтай» 01 декабря 2008 года, именуемое в дальнейшем Заимодавец, с одной стороны и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ubtitle"/>
        <w:ind w:left="0" w:firstLine="567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ubtitle"/>
        <w:ind w:left="0"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гр. Иванова Анна Петровна</w:t>
      </w:r>
      <w:r>
        <w:rPr>
          <w:rFonts w:cs="Arial" w:ascii="Arial" w:hAnsi="Arial"/>
          <w:sz w:val="22"/>
          <w:szCs w:val="22"/>
        </w:rPr>
        <w:t>, … года рождения, место рождения: …, гражданство: Российская Федерация, пол женский, паспорт серии 0000 №000000 выдан …, код подразделения …, зарегистрирована по месту жительства: …, именуемая в дальнейшем</w:t>
      </w:r>
      <w:r>
        <w:rPr>
          <w:rFonts w:cs="Arial" w:ascii="Arial" w:hAnsi="Arial"/>
          <w:b/>
          <w:sz w:val="22"/>
          <w:szCs w:val="22"/>
        </w:rPr>
        <w:t xml:space="preserve"> Заемщик-1,</w:t>
      </w:r>
    </w:p>
    <w:p>
      <w:pPr>
        <w:pStyle w:val="Subtitle"/>
        <w:ind w:left="0" w:firstLine="567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Subtitle"/>
        <w:ind w:left="0"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гр. Иванов Иван Иванович</w:t>
      </w:r>
      <w:r>
        <w:rPr>
          <w:rFonts w:cs="Arial" w:ascii="Arial" w:hAnsi="Arial"/>
          <w:sz w:val="22"/>
          <w:szCs w:val="22"/>
        </w:rPr>
        <w:t>, … года рождения, место рождения: …, гражданство: Российская Федерация, пол мужской, паспорт серии 0000 №000000 выдан …, код подразделения …, зарегистрирован по месту жительства: …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менуемый в дальнейшем</w:t>
      </w:r>
      <w:r>
        <w:rPr>
          <w:rFonts w:cs="Arial" w:ascii="Arial" w:hAnsi="Arial"/>
          <w:b/>
          <w:sz w:val="22"/>
          <w:szCs w:val="22"/>
        </w:rPr>
        <w:t xml:space="preserve"> Заемщик-2, </w:t>
      </w:r>
      <w:r>
        <w:rPr>
          <w:rFonts w:cs="Arial" w:ascii="Arial" w:hAnsi="Arial"/>
          <w:sz w:val="22"/>
          <w:szCs w:val="22"/>
        </w:rPr>
        <w:t>а вместе именуемые</w:t>
      </w:r>
      <w:r>
        <w:rPr>
          <w:rFonts w:cs="Arial" w:ascii="Arial" w:hAnsi="Arial"/>
          <w:b/>
          <w:sz w:val="22"/>
          <w:szCs w:val="22"/>
        </w:rPr>
        <w:t xml:space="preserve"> Созаемщики, </w:t>
      </w:r>
      <w:r>
        <w:rPr>
          <w:rFonts w:cs="Arial" w:ascii="Arial" w:hAnsi="Arial"/>
          <w:sz w:val="22"/>
          <w:szCs w:val="22"/>
        </w:rPr>
        <w:t>с другой стороны,</w:t>
      </w:r>
    </w:p>
    <w:p>
      <w:pPr>
        <w:pStyle w:val="Subtitle"/>
        <w:ind w:left="0"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параграфом 3 главы 23 ГК РФ и параграфом 1 главы 42 Гражданского кодекса Российской Федерации заключили настоящий договор о нижеследующем: Займодавец предоставляет Созаемщикам денежные средства (далее – займ), а Созаемщики обязуются возвратить полученную сумму займа и уплатить проценты за пользование займом в соответствии с общими и индивидуальными условиям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редитором по договору потребительского кредита (займа), срок возврата по которому на момент его заключения не превышает одного года, не допускается начисление процентов, неустойки (штрафа, пени), иных мер ответственности по договору, а также платежей за услуги, оказываемые кредитором заемщику за отдельную плату, после того, как сумма начисленных процентов, неустойки (штрафа, пени), иных мер ответственности по договору, а также платежей за услуги, оказываемые кредитором заемщику за отдельную плату, достигнет полуторакратного размера суммы предоставленного потребительского кредита (займ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после возникновения просрочки исполнения обязательства заемщика – физического лица по возврату суммы займа и (или) уплате причитающихся процентов по договору потребительского займа, срок возврата по которому не превышает один год, вправе начислять заемщику – физическому лицу неустойку (штрафы, пени) и иные меры ответственности только на непогашенную заемщиком часть суммы основного дол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"/>
        <w:gridCol w:w="3670"/>
        <w:gridCol w:w="5992"/>
      </w:tblGrid>
      <w:tr>
        <w:trPr/>
        <w:tc>
          <w:tcPr>
            <w:tcW w:w="10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Индивидуальные условия договора потребительского займа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е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слови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йма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 руб. (пятьсот тысяч рублей 00 копеек)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действия договора, срок возврата займа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 мес., с 01.07.2019 г. по 01.07.2034 г.. Договор действует до полного исполнения Заемщиками обязательств по займу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люта, в которой предоставляется заем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ие рубл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ная ставка (процентные ставки) (в процентах годовых) или порядок ее (их) определения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% (десять процентов)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ядок определения курса иностранной валюты при переводе денежных средств кредитором третьему лицу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именимо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, размер и периодичность (сроки) платежей заемщика по договору или порядок определения этих платежей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ожение №1: Информационный расчёт ежемесячных платежей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ядок изменения количества, размера и периодичности (сроков) платежей заемщика при частичном досрочном возврате кредита (займа)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лучае частичного досрочного возврата займа, количество, размер и периодичность (сроки) платежей изменяются после поступления соответствующего платежа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ы исполнения заемщиком обязательств по договору по месту нахождения заемщика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Без взимания дополнительной платы, внесением наличных денежных средств в кассу Займодавца по месту заключения договора;                                                                                                            2. Безналичным перечислением денежных средств на расчетный счет Займодавца с возможной оплатой комиссии в кредитном (банковском) учреждении, через которое осуществляется платеж, по тарифам этого кредитного (банковского) учреждени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сплатный способ исполнения заемщиком обязательств по договору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наличных денежных средств в кассу Займодавца по месту заключения договора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язанность заемщика заключить иные договоры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страхования жизни, здоровья и имущества, страховая премия 000 руб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язанность заемщика по предоставлению обеспечения исполнения обязательств по договору и требования к такому обеспечению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 Заёмщиком обязательств по займу обеспечивается Договором поручительства от хх.хх.2019 г.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и использования заемщиком потребительского займа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упка жиль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"/>
        <w:gridCol w:w="3679"/>
        <w:gridCol w:w="5992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е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условия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ость заемщика за ненадлежащее исполнение условий договора, размер неустойки (штрафа, пени) или порядок их определения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ня в размере 0,3 (ноль целых, три десятых) % от суммы неисполненного, либо просроченного обязательства за каждый день просрочки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е об уступке кредитором третьим лицам прав (требований) по договору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660</wp:posOffset>
                      </wp:positionV>
                      <wp:extent cx="143510" cy="1308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5.8pt;width:11.2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Согласен на уступку права требования</w:t>
            </w:r>
          </w:p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На уступку права требования не соглас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1435</wp:posOffset>
                      </wp:positionV>
                      <wp:extent cx="162560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62" w:firstLine="567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Х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pt;height:12pt;mso-wrap-distance-left:9.05pt;mso-wrap-distance-right:9.05pt;mso-wrap-distance-top:0pt;mso-wrap-distance-bottom:0pt;margin-top:4.05pt;mso-position-vertical-relative:text;margin-left: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62" w:firstLine="567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ие заемщика с общими условиями договора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общими условиями настоящего договора займа ознакомлен и согласен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, оказываемые кредитором заемщику за отдельную плату и необходимые для заключения договора, их цена или порядок ее определения, а также согласие заемщика на оказание таких услуг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именимо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соб обмена информацией между кредитором и заемщиком</w:t>
            </w:r>
          </w:p>
        </w:tc>
        <w:tc>
          <w:tcPr>
            <w:tcW w:w="5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мен информацией между займодавцем и заёмщиком происходит следующими способами: при личных встречах, почтовыми отправлениями, текстовыми, голосовыми и иными сообщениями, передаваемыми по сетям электросвязи, в том числе подвижной радиотелефонной связи (в том числе смс, звонки, сообщения в социальных сетях, сообщения электронной почты)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росы Заёмщиков принимаются по адресу: 658875, Немецкий национальный район, с. Шумановка, ул. Титова 33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: понедельник–пятница с 8.00 до 16.00,                       обед с 12.00 до 14.00</w:t>
            </w:r>
          </w:p>
          <w:p>
            <w:pPr>
              <w:pStyle w:val="Style15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телефоны: тел.: 8 (38539) 28682, 288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Заимодавец обязуется предоставить Созаемщикам в собственность денежные средства в размере 500 000 (пятьсот тысяч) рублей (далее по тексту «Сумма займа»), а Созаемщики обязуются возвратить Заимодавцу Сумму займа не позднее 01 июля 2034 года (180 месяцев) и уплатить Заимодавцу начисленные на неё проценты в сроки и в порядке, установленные настоящим договором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2. Сумма займа предоставляется Созаемщикам исключительно с целью приобретения земельного участка и расположенного на нем жилого дома, находящихся по адресу: …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менуемых далее Объекты Недвижимости, в общую долевую собственность </w:t>
      </w:r>
      <w:r>
        <w:rPr>
          <w:rFonts w:cs="Arial" w:ascii="Arial" w:hAnsi="Arial"/>
          <w:b/>
          <w:sz w:val="22"/>
          <w:szCs w:val="22"/>
        </w:rPr>
        <w:t xml:space="preserve">гр. гр. Ивановой Анне Петровне, Иванову Ивану Ивановичу </w:t>
      </w:r>
      <w:r>
        <w:rPr>
          <w:rFonts w:cs="Arial" w:ascii="Arial" w:hAnsi="Arial"/>
          <w:sz w:val="22"/>
          <w:szCs w:val="22"/>
        </w:rPr>
        <w:t>(1/2 доли каждому).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3. Проценты за пользование займом по настоящему договору уплачиваются в размере 10% (десяти процентов) годовых на момент подписания графика платежей. 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4. Проценты выплачиваются Созаемщиками строго в соответствии с графиком, являющимся приложением № 1 к настоящему догово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2. Обеспечение исполнения обязательств по Договор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озаемщики обязаны застраховать (обеспечить страхование) в страховой компании в пользу Заимодавца Имущество(а), указанное в п. 1.2 настоящего Договора, на полный пакет рисков на сумму 500 000 (пятьсот тысяч) рублей, своевременно (не позднее даты окончания срока действия предыдущего страхового полиса/договора страхования), возобновлять (обеспечивать возобновление) страхование(я) до полного исполнения обязательств по Договору и в те же сроки заключить (обеспечить заключение) или перезаключить (обеспечить перезаключение) соглашение(я) в пользу Заимодав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договора страхования должны быть согласованы с Заимодавцем. Страхование может осуществляться страховыми компаниями, соответствующими требованиям Заимодавца для участия в страховании иму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 продлении страхования до полного исполнения обязательств по договору Заимодавец вправе потребовать от Заемщиков замены страховой компании, ранее осуществлявшей страхование иму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длении страхования страховая сумма может быть изменена по согласованию с Заимодавц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Настоящим обеспечением исполнения обязательств является поручительство Петрова Петра Петровича по договору поручитель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3. Порядок предоставления суммы зай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" w:firstLine="567"/>
        <w:jc w:val="both"/>
        <w:rPr/>
      </w:pPr>
      <w:r>
        <w:rPr>
          <w:rFonts w:cs="Arial" w:ascii="Arial" w:hAnsi="Arial"/>
          <w:szCs w:val="22"/>
        </w:rPr>
        <w:t xml:space="preserve">3.1. Сумма займа передается Заимодавцем Созаемщикам после государственной регистрации договора купли-продажи и перехода права собственности на отчуждаемые объекты в соответствии с действующим законодательством РФ и внесения записи в Единый государственный реестр прав на недвижимое имущество и сделок с ним в срок до ХХХ путём перечисления денежных средств на лицевой счет Покупателя </w:t>
      </w:r>
      <w:r>
        <w:rPr>
          <w:rFonts w:cs="Arial" w:ascii="Arial" w:hAnsi="Arial"/>
          <w:b/>
          <w:szCs w:val="22"/>
        </w:rPr>
        <w:t>гр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Ивановой Анны Петровны </w:t>
      </w:r>
      <w:r>
        <w:rPr>
          <w:rFonts w:cs="Arial" w:ascii="Arial" w:hAnsi="Arial"/>
          <w:b/>
          <w:szCs w:val="22"/>
          <w:u w:val="single"/>
        </w:rPr>
        <w:t>№ХХХХХХХХХХ,</w:t>
      </w:r>
      <w:r>
        <w:rPr>
          <w:rFonts w:cs="Arial" w:ascii="Arial" w:hAnsi="Arial"/>
          <w:szCs w:val="22"/>
        </w:rPr>
        <w:t xml:space="preserve"> находящийся в отделении №ХХХХ банка …. </w:t>
      </w:r>
    </w:p>
    <w:p>
      <w:pPr>
        <w:pStyle w:val="TextBody"/>
        <w:ind w:right="-1" w:firstLine="56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right="424" w:firstLine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татья 4. Возврат зай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Созаемщики обязуются полностью возвратить Сумму займа в срок до 01 января 2033 года. Уплата частей долга и процентов производится в соответствии с прилагаемым графиком путём перечисления средств на лицевой счёт </w:t>
      </w:r>
      <w:r>
        <w:rPr>
          <w:rFonts w:cs="Arial" w:ascii="Arial" w:hAnsi="Arial"/>
          <w:b/>
          <w:sz w:val="22"/>
          <w:szCs w:val="22"/>
        </w:rPr>
        <w:t>№…</w:t>
      </w:r>
      <w:r>
        <w:rPr>
          <w:rFonts w:cs="Arial" w:ascii="Arial" w:hAnsi="Arial"/>
          <w:sz w:val="22"/>
          <w:szCs w:val="22"/>
        </w:rPr>
        <w:t>, в срок не позднее 25 числа текущего месяца на расчетный счёт Заимодав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Созаемщики имеют право возвратить Сумму займа досроч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 Сумма займа или соответствующая часть считается возвращенной Созаемщиками в момент перечисления соответствующей суммы на банковский счет Заимодавца. Списание денежных средств с банковского счета Созаемщиков не освобождает их от ответственности за возврат Суммы займа, если эти средства не поступили на счет Заимодавц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В случае невыполнения Созаемщиками условий о целевом назначении займа Заимодавец вправе потребовать досрочного возврата Суммы займа и уплаты штрафа в размере 10% от суммы займ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В случае нарушения обязательств Созаемщиками об уплате процентов за пользование займом и о возврате Суммы займа по срокам, а также невозврата Суммы займа или ее части в срок, обусловленный п. 4.1 настоящего договора, Созаемщики уплачивают штраф в размере 0,3% от стоимости неисполненного или просроченного исполнением обязательства за каждый день просроч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4. Созаемщики обязуютс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твечать по своим обязательствам перед Заимодавцем всем своим имуществом в пределах задолженности по займу, процентам за пользование займом, неустойке и расходам, связанным с взысканием задолженности по кредиту, включая НД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беспечить условия для проведения проверки целевого использования займа, в том числе на мес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переуступать полностью или частично свои права и обязанности по договору другому лицу без согласия Заимодав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. Разрешение спо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 между сторон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В случае недостижения соглашения путем переговоров споры и разногласия подлежат разрешению в судебном порядке в соответствии с законодательством РФ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. Основания и порядок расторжен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. В случае невыполнения Созаемщиками условий, указанных в п. 2.1 (в части обязанности Заемщика застраховать (обеспечить страхование) имущество(а), указанное в п. 1.2 Договора, и заключить (обеспечить заключение) соглашение(я) между страховой компанией, Заимодавцем о порядке работы со страховым возмещением Заимодавец имеет право в одностороннем (внесудебном) порядке расторгнуть договор, письменно известив об этом Созаемщик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 Расторжение договора производится путем направления Созаемщикам соответствующего извещения в письменной форме заказным письмом с уведомлением о вручении. Договор считается расторгнутым с даты получения Созаемщиками указанного извещения, если в извещении не указана иная да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3. Настоящий договор может быть расторгнут по письменному соглашению сторон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8. Форс-маж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9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1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2. Настоящий договор составлен в 2-х экземплярах, имеющих равную юридическую силу, по одному для каждой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3. Поправки, изменения и дополнения к настоящему договору оформляются по соглашению сторон исключительно в письменной форме и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4. Расходы по составлению договора займа несут Созаемщик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0. АДРЕСА И ПЛАТЕЖНЫЕ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Заимодавец: Общество с ограниченной ответственностью микрокредитная компания «Жилищное общество Гальбштадт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емщик-1: </w:t>
      </w:r>
      <w:r>
        <w:rPr>
          <w:rFonts w:cs="Arial" w:ascii="Arial" w:hAnsi="Arial"/>
          <w:b/>
          <w:sz w:val="22"/>
          <w:szCs w:val="22"/>
        </w:rPr>
        <w:t xml:space="preserve">Иванова Анна Петровна, </w:t>
      </w:r>
      <w:r>
        <w:rPr>
          <w:rFonts w:cs="Arial" w:ascii="Arial" w:hAnsi="Arial"/>
          <w:sz w:val="22"/>
          <w:szCs w:val="22"/>
        </w:rPr>
        <w:t>зарегистрирована по месту жительства: 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емщик-2: </w:t>
      </w:r>
      <w:r>
        <w:rPr>
          <w:rFonts w:cs="Arial" w:ascii="Arial" w:hAnsi="Arial"/>
          <w:b/>
          <w:sz w:val="22"/>
          <w:szCs w:val="22"/>
        </w:rPr>
        <w:t xml:space="preserve">Иванов Иван Иванович, </w:t>
      </w:r>
      <w:r>
        <w:rPr>
          <w:rFonts w:cs="Arial" w:ascii="Arial" w:hAnsi="Arial"/>
          <w:sz w:val="22"/>
          <w:szCs w:val="22"/>
        </w:rPr>
        <w:t xml:space="preserve">зарегистрирован по месту жительства: 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49" w:gutter="0" w:header="0" w:top="426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567" w:firstLine="567"/>
      <w:jc w:val="center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2:00Z</dcterms:created>
  <dc:creator>БТИ</dc:creator>
  <dc:description/>
  <cp:keywords/>
  <dc:language>en-US</dc:language>
  <cp:lastModifiedBy>Пользователь Windows</cp:lastModifiedBy>
  <cp:lastPrinted>2016-04-05T15:41:00Z</cp:lastPrinted>
  <dcterms:modified xsi:type="dcterms:W3CDTF">2020-02-06T08:20:00Z</dcterms:modified>
  <cp:revision>12</cp:revision>
  <dc:subject/>
  <dc:title>Главе администрации г</dc:title>
</cp:coreProperties>
</file>