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раве потребителей финансовых услуг на направление обращения финансовому уполномоче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0 года действует новый досудеб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регулирования споров потребителей с микрофинансовыми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микрофинансовая организация отказывается удовлетворить требования потребителя, до обращения в суд потребитель для урегулирования спора должен обратиться к финансовому уполномоченно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финансового уполномоченного учреждена Федеральным законом от 4 июня 2018 года № 123-ФЗ «Об уполномоченном по правам потребителей финансов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уполномоченный рассматривает имущественные требования потребителя, размер которых не превышает 500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потребителя финансовому уполномоченному может быть направлено в электронной фор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рез личный кабинет</w:t>
        </w:r>
      </w:hyperlink>
      <w:r>
        <w:rPr>
          <w:rStyle w:val="InternetLink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финансового уполномоченного или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и рассмотрение обращений потребителей осуществляется финансовым уполномоченным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правления обращения финансовому уполномоченному потребитель должен обратиться с заявлением (претензией) в микрофинансову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рганиз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дробной информацией о порядке направления обращения финансовому уполномоченному можно ознакомиться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уполномочен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инансового уполномоченного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inombudsm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службы обеспечения деятельности финансового уполномоченного: 8 (800) 200-00-10 (бесплатный звонок по Росс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службы обеспечения деятельности финансового уполномоченного: 119017, г. Москва, Старомонетный переулок, дом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службы обеспечения деятельности финансового уполномоченного: 119017, г. Москва, Старомонетный переулок, дом 3, получатель АНО «СОДФ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tactsnote">
    <w:name w:val="contacts__not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ombudsman.ru/lk/login" TargetMode="External"/><Relationship Id="rId3" Type="http://schemas.openxmlformats.org/officeDocument/2006/relationships/hyperlink" Target="https://finombudsman.ru/" TargetMode="External"/><Relationship Id="rId4" Type="http://schemas.openxmlformats.org/officeDocument/2006/relationships/hyperlink" Target="http://www.finombudsm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34:00Z</dcterms:created>
  <dc:creator>Ливенцова Ирина Робертовна</dc:creator>
  <dc:description/>
  <cp:keywords/>
  <dc:language>en-US</dc:language>
  <cp:lastModifiedBy>SERV</cp:lastModifiedBy>
  <cp:lastPrinted>2020-02-13T08:13:00Z</cp:lastPrinted>
  <dcterms:modified xsi:type="dcterms:W3CDTF">2020-02-13T02:34:00Z</dcterms:modified>
  <cp:revision>2</cp:revision>
  <dc:subject/>
  <dc:title>Информация о праве потребителей финансовых услуг на направление обращения финансовому уполномоченному</dc:title>
</cp:coreProperties>
</file>