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Директору ООО МКК «ЖОГ»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Гамбургу А.В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проживающей/его по адресу: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тел. _________________________</w:t>
      </w:r>
    </w:p>
    <w:p>
      <w:pPr>
        <w:pStyle w:val="Normal"/>
        <w:bidi w:val="0"/>
        <w:spacing w:lineRule="auto" w:line="25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№377 от 07.10.2022 г. прошу предоставить мне льготный период по оплате договора займа от «___» ___________ 20___ г., начиная с «___» ___________ 20___ г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«___» _____________ 20___ г.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8"/>
          <w:szCs w:val="28"/>
        </w:rPr>
        <w:t>_____________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7:00Z</dcterms:created>
  <dc:creator>Manager_WSGH</dc:creator>
  <dc:description/>
  <dc:language>en-US</dc:language>
  <cp:lastModifiedBy/>
  <cp:lastPrinted>2022-10-17T08:40:00Z</cp:lastPrinted>
  <dcterms:modified xsi:type="dcterms:W3CDTF">2022-10-26T09:57:00Z</dcterms:modified>
  <cp:revision>2</cp:revision>
  <dc:subject/>
  <dc:title>Директору ООО МКК «ЖО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</vt:lpwstr>
  </property>
</Properties>
</file>