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Директору ООО МКК «Жилищно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Гальбштадт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мбургу  А.В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оживающего/ей по адресу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едоставить займ на неотложные нужды в размере _____________________________________________________________________ рублей сроком на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оплаты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0:00Z</dcterms:created>
  <dc:creator>Петрянина</dc:creator>
  <dc:description/>
  <cp:keywords/>
  <dc:language>en-US</dc:language>
  <cp:lastModifiedBy>Marina</cp:lastModifiedBy>
  <cp:lastPrinted>2017-02-07T15:10:00Z</cp:lastPrinted>
  <dcterms:modified xsi:type="dcterms:W3CDTF">2017-02-07T08:16:00Z</dcterms:modified>
  <cp:revision>5</cp:revision>
  <dc:subject/>
  <dc:title>Директору ООО «Жилищное </dc:title>
</cp:coreProperties>
</file>